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教师获奖</w:t>
      </w:r>
    </w:p>
    <w:p>
      <w:pPr>
        <w:pStyle w:val="Normal"/>
        <w:jc w:val="center"/>
        <w:rPr>
          <w:b/>
          <w:b/>
          <w:sz w:val="44"/>
          <w:szCs w:val="44"/>
        </w:rPr>
      </w:pPr>
      <w:r>
        <w:rPr>
          <w:b/>
          <w:sz w:val="44"/>
          <w:szCs w:val="44"/>
        </w:rPr>
        <w:t>（以</w:t>
      </w:r>
      <w:r>
        <w:rPr>
          <w:b/>
          <w:sz w:val="44"/>
          <w:szCs w:val="44"/>
        </w:rPr>
        <w:t>2016</w:t>
      </w:r>
      <w:r>
        <w:rPr>
          <w:b/>
          <w:sz w:val="44"/>
          <w:szCs w:val="44"/>
        </w:rPr>
        <w:t>年文件、证书为准）</w:t>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获奖教师</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市教育系统</w:t>
            </w:r>
            <w:r>
              <w:rPr>
                <w:sz w:val="24"/>
              </w:rPr>
              <w:t>2016</w:t>
            </w:r>
            <w:r>
              <w:rPr>
                <w:sz w:val="24"/>
              </w:rPr>
              <w:t>年优秀语言文字工作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从心开始</w:t>
            </w:r>
            <w:r>
              <w:rPr>
                <w:rFonts w:eastAsia="Times New Roman"/>
                <w:sz w:val="24"/>
              </w:rPr>
              <w:t xml:space="preserve">  </w:t>
            </w:r>
            <w:r>
              <w:rPr>
                <w:sz w:val="24"/>
              </w:rPr>
              <w:t>步步为营——浅谈如何改善高中生名著阅读的教学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徐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高中历史教学与课外阅读的互生共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杨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师生共读</w:t>
            </w:r>
            <w:r>
              <w:rPr>
                <w:rFonts w:eastAsia="Times New Roman"/>
                <w:sz w:val="24"/>
              </w:rPr>
              <w:t xml:space="preserve">  </w:t>
            </w:r>
            <w:r>
              <w:rPr>
                <w:sz w:val="24"/>
              </w:rPr>
              <w:t>书香常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王慧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高中语文优质课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朱应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经晶</w:t>
            </w:r>
          </w:p>
          <w:p>
            <w:pPr>
              <w:pStyle w:val="Normal"/>
              <w:spacing w:lineRule="exact" w:line="300"/>
              <w:jc w:val="center"/>
              <w:rPr>
                <w:sz w:val="24"/>
              </w:rPr>
            </w:pPr>
            <w:r>
              <w:rPr>
                <w:sz w:val="24"/>
              </w:rPr>
              <w:t>吴笛</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铜陵市第八届中学音乐、美术教师现场课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鲍克（指导：张力）</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铜陵市中小学实验教学说课评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有萝卜素提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金属的电化学腐蚀和防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张胜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探究植物细胞的吸水和失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戴俊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探究力的平行四边形定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徐言先</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探索生长素类似物促进插条生根的最适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周东东</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省、市高中信息技优质课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饶苗苗</w:t>
            </w:r>
          </w:p>
          <w:p>
            <w:pPr>
              <w:pStyle w:val="Normal"/>
              <w:spacing w:lineRule="exact" w:line="300"/>
              <w:jc w:val="center"/>
              <w:rPr>
                <w:sz w:val="24"/>
              </w:rPr>
            </w:pPr>
            <w:r>
              <w:rPr>
                <w:sz w:val="24"/>
              </w:rPr>
              <w:t>费本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辛昌其</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5</w:t>
            </w:r>
            <w:r>
              <w:rPr>
                <w:sz w:val="24"/>
              </w:rPr>
              <w:t>年铜陵市第二届青年教师教学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朱应发</w:t>
            </w:r>
          </w:p>
          <w:p>
            <w:pPr>
              <w:pStyle w:val="Normal"/>
              <w:spacing w:lineRule="exact" w:line="300"/>
              <w:jc w:val="center"/>
              <w:rPr>
                <w:sz w:val="24"/>
              </w:rPr>
            </w:pPr>
            <w:r>
              <w:rPr>
                <w:sz w:val="24"/>
              </w:rPr>
              <w:t>徐其诚</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张运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朱顺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年铜陵市优秀自制教具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探究弹簧弹力和伸长量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徐言先</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年全市优秀教育技术论文、微课等六项电教学术作品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hyperlink r:id="rId2">
              <w:r>
                <w:rPr>
                  <w:rStyle w:val="InternetLink"/>
                  <w:sz w:val="24"/>
                </w:rPr>
                <w:t>http://blog.sina.com.cn/u5597629106</w:t>
              </w:r>
            </w:hyperlink>
          </w:p>
          <w:p>
            <w:pPr>
              <w:pStyle w:val="Normal"/>
              <w:spacing w:lineRule="exact" w:line="300"/>
              <w:rPr>
                <w:sz w:val="24"/>
              </w:rPr>
            </w:pPr>
            <w:r>
              <w:rPr>
                <w:sz w:val="24"/>
              </w:rPr>
              <w:t>（教师博客、网站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小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w:t>
            </w:r>
            <w:r>
              <w:rPr>
                <w:sz w:val="24"/>
              </w:rPr>
              <w:t>riting a report on growing pains</w:t>
            </w:r>
            <w:r>
              <w:rPr>
                <w:sz w:val="24"/>
              </w:rPr>
              <w:t>成长的烦恼（教学设计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胡丽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农业生产的可持续发展——以新疆番茄生产为例（教学设计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代立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高中信息技术课堂中的数字化学习（教育技术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饶苗苗</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 w:ascii="宋体" w:hAnsi="宋体"/>
                <w:sz w:val="24"/>
              </w:rPr>
              <w:t>“</w:t>
            </w:r>
            <w:r>
              <w:rPr>
                <w:sz w:val="24"/>
              </w:rPr>
              <w:t>行”与“心”同往——关注学生成长记（教育叙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毕茂荣</w:t>
            </w:r>
          </w:p>
          <w:p>
            <w:pPr>
              <w:pStyle w:val="Normal"/>
              <w:spacing w:lineRule="exact" w:line="300"/>
              <w:jc w:val="center"/>
              <w:rPr>
                <w:sz w:val="24"/>
              </w:rPr>
            </w:pPr>
            <w:r>
              <w:rPr>
                <w:sz w:val="24"/>
              </w:rPr>
              <w:t>张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滑动指尖，让岁月在双手流淌出人生的光华（教育叙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毕茂荣</w:t>
            </w:r>
          </w:p>
          <w:p>
            <w:pPr>
              <w:pStyle w:val="Normal"/>
              <w:spacing w:lineRule="exact" w:line="300"/>
              <w:jc w:val="center"/>
              <w:rPr>
                <w:sz w:val="24"/>
              </w:rPr>
            </w:pPr>
            <w:r>
              <w:rPr>
                <w:sz w:val="24"/>
              </w:rPr>
              <w:t>张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诗歌鉴赏中的“写景抒情”和“托物言志”（微课程教学视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陆子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古代中国人才选拔制度——察举制（微课程教学视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杨莲</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教师</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全国新媒体新技术教学应用技术教学应用研讨会课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间几何体结构特征——以棱锥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古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美与壮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梦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美与壮美（说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梦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胞核——系统的控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ypes of 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甜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图说话——图文转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荣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的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胜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牛顿第一定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江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he world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文昊</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归鹿门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九届全国教育教学信息化交流展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间直角坐标系（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古杨</w:t>
            </w:r>
          </w:p>
          <w:p>
            <w:pPr>
              <w:pStyle w:val="Normal"/>
              <w:jc w:val="center"/>
              <w:rPr>
                <w:sz w:val="24"/>
              </w:rPr>
            </w:pPr>
            <w:r>
              <w:rPr>
                <w:sz w:val="24"/>
              </w:rPr>
              <w:t>李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流地貌的发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慧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生、感生电动势并存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小明</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全省教师教育教学信息化大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有引力与航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小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间直角坐标第（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古杨</w:t>
            </w:r>
          </w:p>
          <w:p>
            <w:pPr>
              <w:pStyle w:val="Normal"/>
              <w:jc w:val="center"/>
              <w:rPr>
                <w:sz w:val="24"/>
              </w:rPr>
            </w:pPr>
            <w:r>
              <w:rPr>
                <w:sz w:val="24"/>
              </w:rPr>
              <w:t>李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表层洋流分布规律（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传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生、感生电动势并存问题（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小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电池的电动势和内阻》实验误差的“等效法”分析（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江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地理环境差异——以中国为例（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国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流地貌的发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慧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阮兴武</w:t>
            </w:r>
          </w:p>
          <w:p>
            <w:pPr>
              <w:pStyle w:val="Normal"/>
              <w:jc w:val="center"/>
              <w:rPr>
                <w:sz w:val="24"/>
              </w:rPr>
            </w:pPr>
            <w:r>
              <w:rPr>
                <w:sz w:val="24"/>
              </w:rPr>
              <w:t>孔琳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铜陵市中考和高中学业水平考试优秀阅卷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银、佘媛、吴安琪、徐东升、段睿、陈莉娜、罗丹、张玲、胡边、倪娟、戴俊贤、孙娟、余兆东、徐传成、阮迎</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历史教学参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近代中国人民反侵略、求民主的潮流”单元教学再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帅朝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学情”，首要关注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帅朝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问史”论坛教师评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帅朝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勿忘国耻</w:t>
            </w:r>
            <w:r>
              <w:rPr>
                <w:rFonts w:eastAsia="Times New Roman"/>
                <w:sz w:val="24"/>
              </w:rPr>
              <w:t xml:space="preserve"> </w:t>
            </w:r>
            <w:r>
              <w:rPr>
                <w:sz w:val="24"/>
              </w:rPr>
              <w:t>振兴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一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帅朝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青史杯”全国高中生剧本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指导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帅朝晖</w:t>
            </w:r>
          </w:p>
        </w:tc>
      </w:tr>
      <w:tr>
        <w:trPr>
          <w:trHeight w:val="8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新媒体新技术教学应用研讨会暨第九届全国中小学创新（互动）课堂教学实践观摩活动教学课评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楞次定律</w:t>
            </w:r>
          </w:p>
          <w:p>
            <w:pPr>
              <w:pStyle w:val="Normal"/>
              <w:rPr>
                <w:sz w:val="24"/>
              </w:rPr>
            </w:pPr>
            <w:r>
              <w:rPr>
                <w:sz w:val="24"/>
              </w:rPr>
              <w:t>指导教师：汪大勇</w:t>
            </w:r>
            <w:r>
              <w:rPr>
                <w:rFonts w:eastAsia="Times New Roman"/>
                <w:sz w:val="24"/>
              </w:rPr>
              <w:t xml:space="preserve">  </w:t>
            </w:r>
            <w:r>
              <w:rPr>
                <w:sz w:val="24"/>
              </w:rPr>
              <w:t>王亚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小明</w:t>
            </w:r>
          </w:p>
        </w:tc>
      </w:tr>
      <w:tr>
        <w:trPr>
          <w:trHeight w:val="106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线的倾斜角与斜率</w:t>
            </w:r>
          </w:p>
          <w:p>
            <w:pPr>
              <w:pStyle w:val="Normal"/>
              <w:rPr>
                <w:sz w:val="24"/>
              </w:rPr>
            </w:pPr>
            <w:r>
              <w:rPr>
                <w:sz w:val="24"/>
              </w:rPr>
              <w:t>指导教师：张杨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凤丽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安徽省中小学教育教学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高中物理习题中关联加速度的一些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言先</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测定电池的电动势和内阻”实验的误差分析及方案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小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表测量的误差分析和正确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帮玉</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省市中学英语优质课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0420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贞、高文昊、赵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素芬、陈文燕、路甜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敏、胡丽丽</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安徽省中小学教学教育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教学等待”艺术在政治课堂教学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婷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学科核心素养的高中政治课教学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安徽省思想政治工作优秀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观融入高中校园文化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联胜</w:t>
            </w:r>
          </w:p>
          <w:p>
            <w:pPr>
              <w:pStyle w:val="Normal"/>
              <w:rPr>
                <w:sz w:val="24"/>
              </w:rPr>
            </w:pPr>
            <w:r>
              <w:rPr>
                <w:sz w:val="24"/>
              </w:rPr>
              <w:t>倪厚民</w:t>
            </w:r>
          </w:p>
          <w:p>
            <w:pPr>
              <w:pStyle w:val="Normal"/>
              <w:rPr>
                <w:sz w:val="24"/>
              </w:rPr>
            </w:pPr>
            <w:r>
              <w:rPr>
                <w:sz w:val="24"/>
              </w:rPr>
              <w:t>姚振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第二届全国青少年学生法治教育优秀多媒体课件资源征集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对家庭暴力</w:t>
            </w:r>
            <w:r>
              <w:rPr>
                <w:rFonts w:eastAsia="Times New Roman"/>
                <w:sz w:val="24"/>
              </w:rPr>
              <w:t xml:space="preserve"> </w:t>
            </w:r>
            <w:r>
              <w:rPr>
                <w:sz w:val="24"/>
              </w:rPr>
              <w:t>促进社会和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振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八届“语文报杯”全国中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宗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一届全国中小学生创新作文大赛暨首届全国中小学生阅读能力大赛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宗飞</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第五届中小学生艺术展演活动暨铜陵市第七届中小学生艺术展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祝（小合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亮新</w:t>
            </w:r>
          </w:p>
          <w:p>
            <w:pPr>
              <w:pStyle w:val="Normal"/>
              <w:rPr>
                <w:sz w:val="24"/>
              </w:rPr>
            </w:pPr>
            <w:r>
              <w:rPr>
                <w:sz w:val="24"/>
              </w:rPr>
              <w:t>黄承志</w:t>
            </w:r>
          </w:p>
          <w:p>
            <w:pPr>
              <w:pStyle w:val="Normal"/>
              <w:rPr>
                <w:sz w:val="24"/>
              </w:rPr>
            </w:pPr>
            <w:r>
              <w:rPr>
                <w:sz w:val="24"/>
              </w:rPr>
              <w:t>岳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尔达什（小合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湖美（小合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梦蝶</w:t>
            </w:r>
          </w:p>
          <w:p>
            <w:pPr>
              <w:pStyle w:val="Normal"/>
              <w:rPr>
                <w:sz w:val="24"/>
              </w:rPr>
            </w:pPr>
            <w:r>
              <w:rPr>
                <w:sz w:val="24"/>
              </w:rPr>
              <w:t>岳运</w:t>
            </w:r>
          </w:p>
          <w:p>
            <w:pPr>
              <w:pStyle w:val="Normal"/>
              <w:rPr>
                <w:sz w:val="24"/>
              </w:rPr>
            </w:pPr>
            <w:r>
              <w:rPr>
                <w:sz w:val="24"/>
              </w:rPr>
              <w:t>黄承志</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хх</w:t>
            </w:r>
            <w:r>
              <w:rPr>
                <w:rFonts w:ascii="宋体" w:hAnsi="宋体" w:cs="宋体"/>
                <w:sz w:val="24"/>
              </w:rPr>
              <w:t>县小学音乐歌唱教学现状分析及建议（</w:t>
            </w:r>
            <w:r>
              <w:rPr>
                <w:sz w:val="24"/>
              </w:rPr>
              <w:t>教育科研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承志</w:t>
            </w:r>
          </w:p>
          <w:p>
            <w:pPr>
              <w:pStyle w:val="Normal"/>
              <w:rPr>
                <w:sz w:val="24"/>
              </w:rPr>
            </w:pPr>
            <w:r>
              <w:rPr>
                <w:sz w:val="24"/>
              </w:rPr>
              <w:t>杨清卫</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在线上“</w:t>
            </w:r>
            <w:r>
              <w:rPr>
                <w:sz w:val="24"/>
              </w:rPr>
              <w:t>MOOCAP</w:t>
            </w:r>
            <w:r>
              <w:rPr>
                <w:sz w:val="24"/>
              </w:rPr>
              <w:t>教师工作坊”学习活动中评为优秀个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雪滢</w:t>
            </w:r>
          </w:p>
        </w:tc>
      </w:tr>
    </w:tbl>
    <w:p>
      <w:pPr>
        <w:pStyle w:val="Normal"/>
        <w:rPr/>
      </w:pPr>
      <w:r>
        <w:rPr/>
      </w:r>
    </w:p>
    <w:p>
      <w:pPr>
        <w:pStyle w:val="Normal"/>
        <w:jc w:val="center"/>
        <w:rPr>
          <w:b/>
          <w:b/>
          <w:sz w:val="44"/>
          <w:szCs w:val="44"/>
        </w:rPr>
      </w:pPr>
      <w:r>
        <w:rPr>
          <w:b/>
          <w:sz w:val="44"/>
          <w:szCs w:val="44"/>
        </w:rPr>
        <w:t>2016</w:t>
      </w:r>
      <w:r>
        <w:rPr>
          <w:b/>
          <w:sz w:val="44"/>
          <w:szCs w:val="44"/>
        </w:rPr>
        <w:t>年学生获奖</w:t>
      </w:r>
    </w:p>
    <w:p>
      <w:pPr>
        <w:pStyle w:val="Normal"/>
        <w:jc w:val="center"/>
        <w:rPr>
          <w:b/>
          <w:b/>
          <w:sz w:val="44"/>
          <w:szCs w:val="44"/>
        </w:rPr>
      </w:pPr>
      <w:r>
        <w:rPr>
          <w:b/>
          <w:sz w:val="44"/>
          <w:szCs w:val="44"/>
        </w:rPr>
        <w:t>（以</w:t>
      </w:r>
      <w:r>
        <w:rPr>
          <w:b/>
          <w:sz w:val="44"/>
          <w:szCs w:val="44"/>
        </w:rPr>
        <w:t>2016</w:t>
      </w:r>
      <w:r>
        <w:rPr>
          <w:b/>
          <w:sz w:val="44"/>
          <w:szCs w:val="44"/>
        </w:rPr>
        <w:t>年文件、证书为准）</w:t>
      </w:r>
    </w:p>
    <w:tbl>
      <w:tblPr>
        <w:tblW w:w="8934" w:type="dxa"/>
        <w:jc w:val="left"/>
        <w:tblInd w:w="0" w:type="dxa"/>
        <w:tblLayout w:type="fixed"/>
        <w:tblCellMar>
          <w:top w:w="0" w:type="dxa"/>
          <w:left w:w="108" w:type="dxa"/>
          <w:bottom w:w="0" w:type="dxa"/>
          <w:right w:w="108" w:type="dxa"/>
        </w:tblCellMar>
      </w:tblPr>
      <w:tblGrid>
        <w:gridCol w:w="2452"/>
        <w:gridCol w:w="1262"/>
        <w:gridCol w:w="3960"/>
        <w:gridCol w:w="1260"/>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w:t>
            </w:r>
            <w:r>
              <w:rPr>
                <w:rFonts w:eastAsia="Times New Roman"/>
                <w:sz w:val="24"/>
              </w:rPr>
              <w:t xml:space="preserve">   </w:t>
            </w:r>
            <w:r>
              <w:rPr>
                <w:sz w:val="24"/>
              </w:rPr>
              <w:t>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获奖教师</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5</w:t>
            </w:r>
            <w:r>
              <w:rPr>
                <w:sz w:val="24"/>
              </w:rPr>
              <w:t>年全国中小学电脑制作活动评选类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试登分系统（高中程序设计）杨良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十五届安徽省中小学“讯飞杯”电脑制作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我爱玻璃瓶</w:t>
            </w:r>
            <w:r>
              <w:rPr>
                <w:rFonts w:eastAsia="Times New Roman"/>
                <w:sz w:val="24"/>
              </w:rPr>
              <w:t xml:space="preserve">       </w:t>
            </w:r>
            <w:r>
              <w:rPr>
                <w:sz w:val="24"/>
              </w:rPr>
              <w:t>董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秦时明月装帧设计</w:t>
            </w:r>
            <w:r>
              <w:rPr>
                <w:rFonts w:eastAsia="Times New Roman"/>
                <w:sz w:val="24"/>
              </w:rPr>
              <w:t xml:space="preserve">  </w:t>
            </w:r>
            <w:r>
              <w:rPr>
                <w:sz w:val="24"/>
              </w:rPr>
              <w:t>谈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试登分系统</w:t>
            </w:r>
            <w:r>
              <w:rPr>
                <w:rFonts w:eastAsia="Times New Roman"/>
                <w:sz w:val="24"/>
              </w:rPr>
              <w:t xml:space="preserve">      </w:t>
            </w:r>
            <w:r>
              <w:rPr>
                <w:sz w:val="24"/>
              </w:rPr>
              <w:t>杨良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公平之路</w:t>
            </w:r>
            <w:r>
              <w:rPr>
                <w:rFonts w:eastAsia="Times New Roman"/>
                <w:sz w:val="24"/>
              </w:rPr>
              <w:t xml:space="preserve">          </w:t>
            </w:r>
            <w:r>
              <w:rPr>
                <w:sz w:val="24"/>
              </w:rPr>
              <w:t>王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 w:ascii="宋体" w:hAnsi="宋体"/>
                <w:sz w:val="24"/>
              </w:rPr>
              <w:t>“</w:t>
            </w:r>
            <w:r>
              <w:rPr>
                <w:sz w:val="24"/>
              </w:rPr>
              <w:t>手机达人”走马路</w:t>
            </w:r>
            <w:r>
              <w:rPr>
                <w:rFonts w:eastAsia="Times New Roman"/>
                <w:sz w:val="24"/>
              </w:rPr>
              <w:t xml:space="preserve">  </w:t>
            </w:r>
            <w:r>
              <w:rPr>
                <w:sz w:val="24"/>
              </w:rPr>
              <w:t>董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谁是冠军</w:t>
            </w:r>
            <w:r>
              <w:rPr>
                <w:rFonts w:eastAsia="Times New Roman"/>
                <w:sz w:val="24"/>
              </w:rPr>
              <w:t xml:space="preserve">            </w:t>
            </w:r>
            <w:r>
              <w:rPr>
                <w:sz w:val="24"/>
              </w:rPr>
              <w:t>樊书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电力狂想</w:t>
            </w:r>
            <w:r>
              <w:rPr>
                <w:rFonts w:eastAsia="Times New Roman"/>
                <w:sz w:val="24"/>
              </w:rPr>
              <w:t xml:space="preserve">            </w:t>
            </w:r>
            <w:r>
              <w:rPr>
                <w:sz w:val="24"/>
              </w:rPr>
              <w:t>柳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能力风暴</w:t>
            </w:r>
            <w:r>
              <w:rPr>
                <w:sz w:val="24"/>
              </w:rPr>
              <w:t>WER</w:t>
            </w:r>
            <w:r>
              <w:rPr>
                <w:sz w:val="24"/>
              </w:rPr>
              <w:t>能力挑战赛——“文明起源”竞赛</w:t>
            </w:r>
            <w:r>
              <w:rPr>
                <w:rFonts w:eastAsia="Times New Roman"/>
                <w:sz w:val="24"/>
              </w:rPr>
              <w:t xml:space="preserve">      </w:t>
            </w:r>
            <w:r>
              <w:rPr>
                <w:sz w:val="24"/>
              </w:rPr>
              <w:t>韩笑、张子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年高中数学竞赛</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汪杰、张志文、缪文雄、王兑生、刘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良骥</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陈诗劼、张之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定平</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陈珏、朋怡舟、吴坎、项奕晨、张茗喆、韩笑、韩金亮、孙海洋、李东章、李嘉智、曹祖华、李雨轩、邱东、陶晓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良骥</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高文翰、叶晟璐、侯俊杰、吴慧蕾、甘子扬、韩文锐、章宇波、田学铭、范恺、王潘浩、沈巍然、陈昊、晴、杨子木、程小霖、周欣怡、李子安、马佳华、郜旭涛、刘张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定平</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梅子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傅陶李</w:t>
            </w:r>
          </w:p>
          <w:p>
            <w:pPr>
              <w:pStyle w:val="Normal"/>
              <w:spacing w:lineRule="exact" w:line="300"/>
              <w:jc w:val="center"/>
              <w:rPr>
                <w:sz w:val="24"/>
              </w:rPr>
            </w:pPr>
            <w:r>
              <w:rPr>
                <w:sz w:val="24"/>
              </w:rPr>
              <w:t>巩福德</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方清源、朱子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傅陶李</w:t>
            </w:r>
          </w:p>
          <w:p>
            <w:pPr>
              <w:pStyle w:val="Normal"/>
              <w:spacing w:lineRule="exact" w:line="300"/>
              <w:jc w:val="center"/>
              <w:rPr>
                <w:sz w:val="24"/>
              </w:rPr>
            </w:pPr>
            <w:r>
              <w:rPr>
                <w:sz w:val="24"/>
              </w:rPr>
              <w:t>卢</w:t>
            </w:r>
            <w:r>
              <w:rPr>
                <w:rFonts w:eastAsia="Times New Roman"/>
                <w:sz w:val="24"/>
              </w:rPr>
              <w:t xml:space="preserve">  </w:t>
            </w:r>
            <w:r>
              <w:rPr>
                <w:sz w:val="24"/>
              </w:rPr>
              <w:t>涛</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金天昱、江锴、刘正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良骥</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杭仁志、洪旭嵩、胡语婵、俞成卓、郜俣、庞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定平</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杨良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朱常青</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刘胜、夏冰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傅陶李</w:t>
            </w:r>
          </w:p>
          <w:p>
            <w:pPr>
              <w:pStyle w:val="Normal"/>
              <w:spacing w:lineRule="exact" w:line="300"/>
              <w:jc w:val="center"/>
              <w:rPr>
                <w:sz w:val="24"/>
              </w:rPr>
            </w:pPr>
            <w:r>
              <w:rPr>
                <w:sz w:val="24"/>
              </w:rPr>
              <w:t>卢涛</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丁嘉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傅陶李</w:t>
            </w:r>
          </w:p>
          <w:p>
            <w:pPr>
              <w:pStyle w:val="Normal"/>
              <w:spacing w:lineRule="exact" w:line="300"/>
              <w:jc w:val="center"/>
              <w:rPr>
                <w:sz w:val="24"/>
              </w:rPr>
            </w:pPr>
            <w:r>
              <w:rPr>
                <w:sz w:val="24"/>
              </w:rPr>
              <w:t>巩福德</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包仕涵、杜诚阳、方瑞琪、管智超、郭雪原、胡旻威、蒋伟易、曹謦雨、崔应琪、孔皓天、刘诗琪、邱锦涛、吴昊、许彦、许颖轩、王浩、汪博涵、缪淑彦、鲁燕秋、励文竑、张子慕、赵德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定平</w:t>
            </w:r>
          </w:p>
        </w:tc>
      </w:tr>
    </w:tbl>
    <w:p>
      <w:pPr>
        <w:pStyle w:val="Normal"/>
        <w:rPr/>
      </w:pPr>
      <w:r>
        <w:rPr/>
      </w:r>
    </w:p>
    <w:tbl>
      <w:tblPr>
        <w:tblW w:w="8943" w:type="dxa"/>
        <w:jc w:val="left"/>
        <w:tblInd w:w="0" w:type="dxa"/>
        <w:tblLayout w:type="fixed"/>
        <w:tblCellMar>
          <w:top w:w="0" w:type="dxa"/>
          <w:left w:w="108" w:type="dxa"/>
          <w:bottom w:w="0" w:type="dxa"/>
          <w:right w:w="108" w:type="dxa"/>
        </w:tblCellMar>
      </w:tblPr>
      <w:tblGrid>
        <w:gridCol w:w="2452"/>
        <w:gridCol w:w="1262"/>
        <w:gridCol w:w="3967"/>
        <w:gridCol w:w="1262"/>
      </w:tblGrid>
      <w:tr>
        <w:trPr>
          <w:trHeight w:val="30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rHeight w:val="1144"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高中数学竞赛</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一等奖</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泽宇、曾令锋、丁宇杰、陆然、阮斯非、余萱、帅瑞韬、钱泉、李明、章晓雨</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巩福德</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昊东、贺炳寅、胡晓莉、崔妍、高天澍、何骁勇、胡锐、沙梦梦、汪奕涵、殷淏、叶一凡、徐梦圆、王子康、阮茜、朱千琳、周志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良骥</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乐、胡涵、曾庆维、陈凡、沈新昊、章韬</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涛</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盼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春雷</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晓强、房蔚、杨帆、汪纪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凤丽娟</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卜云飞、夏智豪、赵光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常青</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智、吴英田、钱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明龙</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伟、章源、</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阮贵荣</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明仪、姚辰、吴文泽、朱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秀</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锐、周思佳、邹思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胜刚</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乐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迎</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二等奖</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鲍伟、方悦、江礼齐、桂乐、郭子健、江月月、徐喆、张杰、张长明、章锐、周毅夫、钟奕瑶、徐琛、王宪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良骥</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阮贵荣</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磊、程雪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宏群</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瑞贤、利超、陈雨秋、何雪娅、徐科、姚星宇、张西辰、吴卓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定平</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琦、鲍勇、焦畅、李欣月、方敏、俞安婕</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胜刚</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程、丁寅颖、徐碧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迎</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史睿、邵良靖、李海峰、丁思睿、陶昕宇、王子健、尹思源</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涛</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盛翔宇、何宏森、李云、江礼全、、郭盛萑、范国威民、从阔晨、汪盛亚、俞盛竑</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凤丽娟</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宁、方梦绮、朱素磊、徐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秀</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心岳、利杰、桂家欣、丁茂林、陈裕乐</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常青</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鹏程、胡宗伟、杨术、叶子健、周雨诺、叶廷枫、杨心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巩福德</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姝悦</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保</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雪矾、张志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文毅</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其城</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龙、殷开颜</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葛玲丽</w:t>
            </w:r>
          </w:p>
        </w:tc>
      </w:tr>
      <w:tr>
        <w:trPr>
          <w:trHeight w:val="17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焱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春雷</w:t>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高中数学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鲍思思、夏志庆、王倩、刘凯、秦旖旎、佘姝颖、汪光哲、陶然、缪晨阳、赵犇、周天航、周兰兰、郑江彦、章敏、张德康、姚佳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胜刚</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红原、王睿思、吴怀诚、卫平宇、汪晴、俞睿杰、祝越、俞雪纯、叶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定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东冉、王磊、万重阳、姚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秀</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浩然、王岚、王艳、吴斯帛、缪卓群、宣欣岩、周雅婧、周肇业、章直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景怡、路程、刘一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杰、徐乐阳、苏媛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春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敏、沈鹏飞、朱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文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倩、王利、谭思君、佘健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菁、柳启阳、朱振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明龙</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馨、章成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阮贵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纪伟、吕辰龙、姚静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佘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昀、伍琪、汪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良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敏、刘诚、汪敏、张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凤丽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纪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清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安娜、鲁淑婷、周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保</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亮、鲁永灏、钱骁芃、盛英东、宋子雄、沈芮、倪楷文、张家瑞、张涛、余羿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巩福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饶文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其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葛玲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孝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常青</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高中学生化学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天澍、鲍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凤旭、许颖轩、鲁燕秋、焦志成、高文翰、李子甲、邓云峰、俞睿杰、汪博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泽宇、王希元、胡家辰、徐国士、周起、王鑫、杨越可、张浩然、汪必文、杨思锐、陈诗源、李新雨、章直凡、钟先华、丁山、杨树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伍琪、阮茜、章锐、邢昀、徐雅、周毅夫、裴文祥、汪哲阳、何骁勇、胡云杰、桂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焱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伍阳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思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陨石</w:t>
            </w:r>
          </w:p>
        </w:tc>
      </w:tr>
    </w:tbl>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高中学生化学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海帆、马佳晨、陈墨、徐睿怡、张涛、冯源、阮斯非、丁贝儿、邓伟恰、吕辰龙、陈郅悦、丁靖、陈宇豪、黄琦、凌宇轩、程彬瀚、丁琦欣、王岚、夏彦琳、张紫怡、赵雨韵、鲁永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馨雨、刘青云、宋梓岳、章宇波、张西辰、邱锦涛、郜俣、缪淑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茂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旺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盼盼、伍中豪、石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伍阳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志文、方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纪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心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旺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庆泽、宋宇宸、尤文宜、王恒宇、沈云昊、周佩然、钱胜、胡达、肖启航、王远、胡志涛、桑萌、陈仁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伍阳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安研、肖梦琪、刘业涛、朱振宇、钱哲、陈奇、裴萱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安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天、黄子萱、王若凡、桂博发、万清远、吴沁雪、方志睿、周诗慧、杨倞、鲍元昆、袁璟、龚洵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畅、方清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硕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瑞、姚辰、王超、叶明仪、饶文浩、万重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谷玥、江礼齐、贺炳寅、胡锐、汪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睿思、包仕涵、叶伟明、吴卓辰、章硕峰、周欣怡、胡旻威、叶倩、郭雪原、管智超、刘诗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国威、郭盛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健、许锐、刘天成、姚佳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宗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旺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汤明、汪心怡、朱睿清、汤帅成、张溪、舒雨歆、王梦瑶、梅逸昕、钱文君、吴蓁蓁、吴思贤、尚洵杰、洪思阳、何兴山、方歆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伍阳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世宇、张家瑾、唐化超、张雨晗、吴敏、杨帆、李云、从阔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宇、高凡、梅瑾、吴文泽、张䶮、侯宇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蓉蓉、马凯、周思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宗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淏、徐琛、张君鹏、李昕、李林森、江月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宇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玉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祝越、杜诚阳、张子豪、张延、俞雪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高中学生化学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思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陨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旭、夏智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旺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启阳、房宇阳、王立、瞿波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安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梦绮、胡展鹏、高欣宇、吴启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芦潇、赵馨茹、朱冉、丁立巍、杨家颖、陈康乐、赵光华、舒凡、卜云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旺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若琪、汪群、李江安、陶堃、许帅、朱燕、龙玉霞、阮志坚、陈燕、王宗航、臧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安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子雄、夏天、曾庆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凌崇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致远、郭子健、徐喆、王宪玥、胡晓莉、戴恒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卿</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楠、戚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陨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媛媛、董钰佳、张扬、王雪晴、李心怡、江天怡、方舟宇、刘世奇、刘阳、程诗雨、吕雯昕、夏劼、徐乐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伍阳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汤阳振、帅瑞韬、陈雪、赵瑞、胡志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玉红</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雪晴、张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佳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静、李永基、刘伟、姚雨晴、黄博朝、王戬、查梦章、刘鑫、谢丰、查琪婷、张玉媛、陈歆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涛、赵犇、丁光业、崔晨怡、李欣月、汪伟豪、朱兆锐、柳新、夏志庆、徐俊杰、苏文龙、李若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宗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蔚涛、励文竑、梅新睿、许彦、查瑜、赵德金、何雪娅、何瑞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俊、陈岚、韩笑、刘晨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雨秋、徐鑫、孙涛、田凡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华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静、房蔚、陈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书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睿</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全国中学生生物学联赛（安徽赛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联赛安徽省赛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皓天、张西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丰铭、周毅夫、戴恒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昌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p>
            <w:pPr>
              <w:pStyle w:val="Normal"/>
              <w:jc w:val="center"/>
              <w:rPr>
                <w:sz w:val="24"/>
              </w:rPr>
            </w:pPr>
            <w:r>
              <w:rPr>
                <w:sz w:val="24"/>
              </w:rPr>
              <w:t>（联赛安徽省赛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蔚威、章恒、汪晴、许文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瑞、张舜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昌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卓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蔡梅松</w:t>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6</w:t>
            </w:r>
            <w:r>
              <w:rPr>
                <w:sz w:val="24"/>
              </w:rPr>
              <w:t>年全国中学生生物学联赛（安徽赛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房晓丽、刘业涛、章澳、吴焱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查芳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邱锦涛、邓云峰、章宇波、李子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吴文泽、方梦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陈子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戴俊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戴秉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昌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周易、陈灵棋、杨旭、陈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蔡梅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金天昱、黄岑、郭子健、金安研、吴坎、缪文雄、吴宇、李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昌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黄博朝、肖瑞、王馨阁、苏文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叶明仪、王远、戴琦、吴启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程小霖、周涛、缪淑彦、叶伟明、焦志成、周欣怡、洪旭嵩、胡旻威、查红原、俞睿杰、张延、吴慧蕾、金朝晖、甘子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乔雪</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胡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王志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胡清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周东东</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溪、孙鸿睿、徐巍、周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查芳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袁启嘉、吴敏、金世宇、姚盛、赵光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戴俊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程诗雨、彭雨、臧璐、徐林琳、朱振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查芳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蘅、高天澍、张杰、方悦、赵佩微、刘宇翔、殷淏、胡云杰、章锐、陶晓强、贺炳寅、江锴、江月月、李乐章、邢昀、李嘉智、徐喆、邱东、李林森、汪哲阳、李雨轩、陈燕、谈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昌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丁茂林、张家谨、崔超、许梦倩、舒凡、徐天怡、潘升、汪季珩、高大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戴俊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姚秋怡、缪晨阳、陈瑶、李永基、张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查、杜瑜、刘青云、刘诗琪、许颖轩、张笑、郜俣、杜诚阳、刘恩浩、王睿思、俞思纯、范恺、陈诗劼、管智超、利超、吴卓辰、叶昊璐、励文竑、程佳昕、何承依、汪博涵、章硕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忠</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章直凡、蔡泽宇、王岚、金子龙、胡家辰、丁贝儿、宋子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王志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何</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蔡梅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童康、尤文宜、俞安捷、徐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金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周雨菁、戴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陈先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胡冬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周东东</w:t>
            </w:r>
          </w:p>
        </w:tc>
      </w:tr>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十一届全国中小学创新作文大赛暨全国中小学阅读能力大赛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鲁淑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王兴征</w:t>
            </w:r>
          </w:p>
        </w:tc>
      </w:tr>
      <w:tr>
        <w:trPr>
          <w:trHeight w:val="7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邱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王兴征</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一届中国中学生作文大赛（安徽赛区）</w:t>
            </w:r>
          </w:p>
          <w:p>
            <w:pPr>
              <w:pStyle w:val="Normal"/>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宜凡、郜哲屹、周雨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卓、唐旭平、吴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素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玉、邵凡、张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舒</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楠、赵文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礼齐民、鲁淑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兴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应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媛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茜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俊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天怡、杨家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爱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俞成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子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泽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俞梦雪、华林峰、刘书颜、吴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素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蘅、周志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笛</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玮琦、吴志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荣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欣缘、周映、伍琪、徐雅、徐浩然、龚茜、李绪、庆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兴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雪岩、许琪、巩绪安、古静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应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蓁蓁、戴琦、刘成文、刘梦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光淮</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姚、丁如希、方清源、蒋亦澜、李炜、刘淼、史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尧、付润豪、江林、宋子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怡恬、黄雪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云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倩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宗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倩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戴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娜、金世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敏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玉霞、王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俊勤</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紫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兴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宛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莉</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青史杯”高中生历史剧本大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雪晴、路依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厚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楠君、刘书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帅朝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和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帅朝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宇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乔欣雨、唐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帅朝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勿忘国耻</w:t>
            </w:r>
            <w:r>
              <w:rPr>
                <w:rFonts w:eastAsia="Times New Roman"/>
                <w:sz w:val="24"/>
              </w:rPr>
              <w:t xml:space="preserve"> </w:t>
            </w:r>
            <w:r>
              <w:rPr>
                <w:sz w:val="24"/>
              </w:rPr>
              <w:t>振兴中华”中学生历史情景剧表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嘉、吴勇、胡陈欣、陈卓、黄嫣然、刘书颜、计楠君（编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帅朝晖</w:t>
            </w:r>
          </w:p>
          <w:p>
            <w:pPr>
              <w:pStyle w:val="Normal"/>
              <w:jc w:val="center"/>
              <w:rPr>
                <w:sz w:val="24"/>
              </w:rPr>
            </w:pPr>
            <w:r>
              <w:rPr>
                <w:sz w:val="24"/>
              </w:rPr>
              <w:t>夏红永</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六届铜陵市青少年科学论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沛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先云</w:t>
            </w:r>
          </w:p>
          <w:p>
            <w:pPr>
              <w:pStyle w:val="Normal"/>
              <w:jc w:val="center"/>
              <w:rPr>
                <w:sz w:val="24"/>
              </w:rPr>
            </w:pPr>
            <w:r>
              <w:rPr>
                <w:sz w:val="24"/>
              </w:rPr>
              <w:t>姚振华</w:t>
            </w:r>
          </w:p>
          <w:p>
            <w:pPr>
              <w:pStyle w:val="Normal"/>
              <w:jc w:val="center"/>
              <w:rPr>
                <w:sz w:val="24"/>
              </w:rPr>
            </w:pPr>
            <w:r>
              <w:rPr>
                <w:sz w:val="24"/>
              </w:rPr>
              <w:t>徐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子健、曾庆维、缪卓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卢涛</w:t>
            </w:r>
          </w:p>
          <w:p>
            <w:pPr>
              <w:pStyle w:val="Normal"/>
              <w:jc w:val="center"/>
              <w:rPr>
                <w:sz w:val="24"/>
              </w:rPr>
            </w:pPr>
            <w:r>
              <w:rPr>
                <w:sz w:val="24"/>
              </w:rPr>
              <w:t>胡丽丽</w:t>
            </w:r>
          </w:p>
          <w:p>
            <w:pPr>
              <w:pStyle w:val="Normal"/>
              <w:jc w:val="center"/>
              <w:rPr>
                <w:sz w:val="24"/>
              </w:rPr>
            </w:pPr>
            <w:r>
              <w:rPr>
                <w:sz w:val="24"/>
              </w:rPr>
              <w:t>徐正</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448"/>
        <w:gridCol w:w="126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学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六届铜陵市青少年科学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亮、汪苏、蒯乐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雪英</w:t>
            </w:r>
          </w:p>
          <w:p>
            <w:pPr>
              <w:pStyle w:val="Normal"/>
              <w:jc w:val="center"/>
              <w:rPr>
                <w:sz w:val="24"/>
              </w:rPr>
            </w:pPr>
            <w:r>
              <w:rPr>
                <w:sz w:val="24"/>
              </w:rPr>
              <w:t>姚振华</w:t>
            </w:r>
          </w:p>
          <w:p>
            <w:pPr>
              <w:pStyle w:val="Normal"/>
              <w:jc w:val="center"/>
              <w:rPr>
                <w:sz w:val="24"/>
              </w:rPr>
            </w:pPr>
            <w:r>
              <w:rPr>
                <w:sz w:val="24"/>
              </w:rPr>
              <w:t>王娜</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冲、俞军、徐寒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茂荣</w:t>
            </w:r>
          </w:p>
          <w:p>
            <w:pPr>
              <w:pStyle w:val="Normal"/>
              <w:jc w:val="center"/>
              <w:rPr>
                <w:sz w:val="24"/>
              </w:rPr>
            </w:pPr>
            <w:r>
              <w:rPr>
                <w:sz w:val="24"/>
              </w:rPr>
              <w:t>张玲</w:t>
            </w:r>
          </w:p>
          <w:p>
            <w:pPr>
              <w:pStyle w:val="Normal"/>
              <w:jc w:val="center"/>
              <w:rPr>
                <w:sz w:val="24"/>
              </w:rPr>
            </w:pPr>
            <w:r>
              <w:rPr>
                <w:sz w:val="24"/>
              </w:rPr>
              <w:t>杨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可儿、李灵雅、章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茂荣</w:t>
            </w:r>
          </w:p>
          <w:p>
            <w:pPr>
              <w:pStyle w:val="Normal"/>
              <w:jc w:val="center"/>
              <w:rPr>
                <w:sz w:val="24"/>
              </w:rPr>
            </w:pPr>
            <w:r>
              <w:rPr>
                <w:sz w:val="24"/>
              </w:rPr>
              <w:t>张玲</w:t>
            </w:r>
          </w:p>
          <w:p>
            <w:pPr>
              <w:pStyle w:val="Normal"/>
              <w:jc w:val="center"/>
              <w:rPr>
                <w:sz w:val="24"/>
              </w:rPr>
            </w:pPr>
            <w:r>
              <w:rPr>
                <w:sz w:val="24"/>
              </w:rPr>
              <w:t>杨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八届“语文报杯”全国中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家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兴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欣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婉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六届安徽省中小学电脑制作活动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史云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辛昌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教育机器人大赛</w:t>
            </w:r>
            <w:r>
              <w:rPr>
                <w:sz w:val="24"/>
              </w:rPr>
              <w:t>2016</w:t>
            </w:r>
            <w:r>
              <w:rPr>
                <w:sz w:val="24"/>
              </w:rPr>
              <w:t>中国华东地区公开赛</w:t>
            </w:r>
            <w:r>
              <w:rPr>
                <w:sz w:val="24"/>
              </w:rPr>
              <w:t>WER</w:t>
            </w:r>
            <w:r>
              <w:rPr>
                <w:sz w:val="24"/>
              </w:rPr>
              <w:t>（</w:t>
            </w:r>
            <w:r>
              <w:rPr>
                <w:sz w:val="24"/>
              </w:rPr>
              <w:t>RI</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昊、徐齐阳、朱靖轩、张乐涛、邢思成、何</w:t>
            </w:r>
            <w:r>
              <w:rPr>
                <w:sz w:val="24"/>
              </w:rPr>
              <w:t>*</w:t>
            </w: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铜陵市青少年机器人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思成、何</w:t>
            </w:r>
            <w:r>
              <w:rPr>
                <w:sz w:val="24"/>
              </w:rPr>
              <w:t>*</w:t>
            </w:r>
            <w:r>
              <w:rPr>
                <w:sz w:val="24"/>
              </w:rPr>
              <w:t>、朱靖轩、张乐涛、丁睿奇、夏蔚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w:t>
            </w:r>
            <w:r>
              <w:rPr>
                <w:sz w:val="24"/>
              </w:rPr>
              <w:t>*</w:t>
            </w:r>
            <w:r>
              <w:rPr>
                <w:sz w:val="24"/>
              </w:rPr>
              <w:t>、张乐涛、朱靖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睿奇、夏蔚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劲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六届铜陵市青少年科技创新比赛（科技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雨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慧君</w:t>
            </w:r>
          </w:p>
          <w:p>
            <w:pPr>
              <w:pStyle w:val="Normal"/>
              <w:jc w:val="center"/>
              <w:rPr>
                <w:sz w:val="24"/>
              </w:rPr>
            </w:pPr>
            <w:r>
              <w:rPr>
                <w:sz w:val="24"/>
              </w:rPr>
              <w:t>阮兴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青少年科技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雨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慧君</w:t>
            </w:r>
          </w:p>
          <w:p>
            <w:pPr>
              <w:pStyle w:val="Normal"/>
              <w:jc w:val="center"/>
              <w:rPr>
                <w:sz w:val="24"/>
              </w:rPr>
            </w:pPr>
            <w:r>
              <w:rPr>
                <w:sz w:val="24"/>
              </w:rPr>
              <w:t>阮兴武</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十二届全国青少年信息学奥林匹克联赛（安徽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坎、黄琦、范之闽、余奕辰、张之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泽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开颜、张浩然、刘正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子笑、王子扬、鲍元昊、胡涵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胜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兆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技术支持下在学先修课教学的实践研究》课题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雪滢</w:t>
            </w:r>
          </w:p>
        </w:tc>
      </w:tr>
    </w:tbl>
    <w:p>
      <w:pPr>
        <w:pStyle w:val="Normal"/>
        <w:rPr/>
      </w:pPr>
      <w:r>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55976291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教师获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4:00Z</dcterms:created>
  <dc:creator>User</dc:creator>
  <dc:description/>
  <dc:language>en-US</dc:language>
  <cp:lastModifiedBy>Administrator</cp:lastModifiedBy>
  <cp:lastPrinted>2016-12-29T10:34:00Z</cp:lastPrinted>
  <dcterms:modified xsi:type="dcterms:W3CDTF">2017-01-10T07:51:56Z</dcterms:modified>
  <cp:revision>3</cp:revision>
  <dc:subject/>
  <dc:title>2016年教师获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